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乐大本营</w:t>
      </w:r>
      <w:r>
        <w:rPr>
          <w:sz w:val="48"/>
          <w:szCs w:val="48"/>
        </w:rPr>
        <w:t xml:space="preserve">121222 - </w:t>
      </w:r>
      <w:r>
        <w:rPr>
          <w:sz w:val="48"/>
          <w:szCs w:val="48"/>
        </w:rPr>
        <w:t>快乐大本营的幸福时刻回顾</w:t>
      </w:r>
      <w:r>
        <w:rPr>
          <w:sz w:val="48"/>
          <w:szCs w:val="48"/>
        </w:rPr>
        <w:t>121222</w:t>
      </w:r>
      <w:r>
        <w:rPr>
          <w:sz w:val="48"/>
          <w:szCs w:val="48"/>
        </w:rPr>
        <w:t>特别节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的特别节目，让我们回顾这一天在这个充满活力和欢笑的时光里发生了什么。</w:t>
      </w:r>
      <w:r>
        <w:rPr>
          <w:sz w:val="32"/>
          <w:szCs w:val="32"/>
        </w:rPr>
        <w:t>&lt;/p&gt;&lt;p&gt;&lt;img src="/static-img/Go9MVU8DC8Rldn6TRwfUrycv0FLsLw2uHDEIqysd2iHmbBQS0pCvxagxDCkiixHu.jpg"&gt;&lt;/p&gt;&lt;p&gt;</w:t>
      </w:r>
      <w:r>
        <w:rPr>
          <w:sz w:val="32"/>
          <w:szCs w:val="32"/>
        </w:rPr>
        <w:t>记得当年，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是我们共同创造的一个美好回忆。那个时候，我们团队成员们不仅仅是工作伙伴，更像是家人一样互相扶持，共同成长。节目中，每一次的游戏、每一首歌曲，都让我们的观众感受到了我们之间那份真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来，那个特别节目的开场即为观众留下了深刻印象。主持人温暖而又幽默的对白，让现场气氛瞬间轻松愉悦。而后，那些精彩绝伦的综艺环节，如“猜猜我”、“快乐大挑战”等，不仅增添了节目的趣味性，也让参与者们在激烈竞争中展现出了他们独特的一面。</w:t>
      </w:r>
      <w:r>
        <w:rPr>
          <w:sz w:val="32"/>
          <w:szCs w:val="32"/>
        </w:rPr>
        <w:t>&lt;/p&gt;&lt;p&gt;&lt;img src="/static-img/LxXDh0CXr2Bf5R8kgvmS-ycv0FLsLw2uHDEIqysd2iFrc8muZI_XJDOm9pPF8AnbTqKFRgycWWSb6ZsitTTdTNj9iX73FTj6TsxS6wAVOZvEcVpS7qS17ofA_UtopVnq68WqCmivQlkcjjbEu6Kmr9-BmoMUyaJkjUvD5sZ34dS57aXNeAvTHtyleEldEagy.jpg"&gt;&lt;/p&gt;&lt;p&gt;</w:t>
      </w:r>
      <w:r>
        <w:rPr>
          <w:sz w:val="32"/>
          <w:szCs w:val="32"/>
        </w:rPr>
        <w:t>除了这些经典环节之外，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还特别邀请了一批国内外知名歌手进行演出，这次演唱会更是吸引了无数音乐爱好者的关注。在那些夜晚，当闪光灯与热情掌声交织在一起时，我们都感觉自己就像置身于一个巨大的梦幻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最难忘的是与观众互动部分。那天，我们接受了一些特殊请求，比如帮助某位小朋友实现他的梦想，以及组织慈善活动来支持那些需要帮助的人。这一切都是因为“快乐大本营</w:t>
      </w:r>
      <w:r>
        <w:rPr>
          <w:sz w:val="32"/>
          <w:szCs w:val="32"/>
        </w:rPr>
        <w:t>121222”</w:t>
      </w:r>
      <w:r>
        <w:rPr>
          <w:sz w:val="32"/>
          <w:szCs w:val="32"/>
        </w:rPr>
        <w:t>的力量，使得这次活动不仅是一场娱乐盛宴，更是一次心灵上的交流和共鸣。</w:t>
      </w:r>
      <w:r>
        <w:rPr>
          <w:sz w:val="32"/>
          <w:szCs w:val="32"/>
        </w:rPr>
        <w:t>&lt;/p&gt;&lt;p&gt;&lt;img src="/static-img/hxourNg3v-9wVb0sGe77Aicv0FLsLw2uHDEIqysd2iFrc8muZI_XJDOm9pPF8AnbTqKFRgycWWSb6ZsitTTdTNj9iX73FTj6TsxS6wAVOZvEcVpS7qS17ofA_UtopVnq68WqCmivQlkcjjbEu6Kmr9-BmoMUyaJkjUvD5sZ34dS57aXNeAvTHtyleEldEagy.jpg"&gt;&lt;/p&gt;&lt;p&gt;</w:t>
      </w:r>
      <w:r>
        <w:rPr>
          <w:sz w:val="32"/>
          <w:szCs w:val="32"/>
        </w:rPr>
        <w:t>现在，当我们回望过去，那个充满活力的日子，就像是打开了一扇窗，让我们重新体验到当年的纯粹快乐和无限可能。在未来，无论何种形式，“快乐大本营”都会继续传递着正能量，为我们的生活带去更多欢笑和美好的记忆。</w:t>
      </w:r>
      <w:r>
        <w:rPr>
          <w:sz w:val="32"/>
          <w:szCs w:val="32"/>
        </w:rPr>
        <w:t>&lt;/p&gt;&lt;p&gt;&lt;a href = "/doc/813342-</w:t>
      </w:r>
      <w:r>
        <w:rPr>
          <w:sz w:val="32"/>
          <w:szCs w:val="32"/>
        </w:rPr>
        <w:t>快乐大本营</w:t>
      </w:r>
      <w:r>
        <w:rPr>
          <w:sz w:val="32"/>
          <w:szCs w:val="32"/>
        </w:rPr>
        <w:t xml:space="preserve">121222 - </w:t>
      </w:r>
      <w:r>
        <w:rPr>
          <w:sz w:val="32"/>
          <w:szCs w:val="32"/>
        </w:rPr>
        <w:t>快乐大本营的幸福时刻回顾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特别节目</w:t>
      </w:r>
      <w:r>
        <w:rPr>
          <w:sz w:val="32"/>
          <w:szCs w:val="32"/>
        </w:rPr>
        <w:t>.doc" rel="alternate" download="813342-</w:t>
      </w:r>
      <w:r>
        <w:rPr>
          <w:sz w:val="32"/>
          <w:szCs w:val="32"/>
        </w:rPr>
        <w:t>快乐大本营</w:t>
      </w:r>
      <w:r>
        <w:rPr>
          <w:sz w:val="32"/>
          <w:szCs w:val="32"/>
        </w:rPr>
        <w:t xml:space="preserve">121222 - </w:t>
      </w:r>
      <w:r>
        <w:rPr>
          <w:sz w:val="32"/>
          <w:szCs w:val="32"/>
        </w:rPr>
        <w:t>快乐大本营的幸福时刻回顾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特别节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